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报名附件要求：身份证正反面和初中及以上学历证书复印件、体检合格证明原件（表中照片须贴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22-10-19T02:00:34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DE6987464D0EAAE9C30B625878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