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安徽省建筑施工企业“安管人员”安全生产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核发安全生产考核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皖建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办人员须提供：身份证、学历或职称证书复印件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证需附任命文件复印件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证需附建造师复印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证需附学历或职称证书复印件、安全部门负责人附任职文件复印件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及附件须与花名册汇总表和上报文件一起报批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格贴照片处请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TJUser</cp:lastModifiedBy>
  <cp:lastPrinted>2011-01-11T09:33:00Z</cp:lastPrinted>
  <dcterms:modified xsi:type="dcterms:W3CDTF">2019-04-15T00:41:00Z</dcterms:modified>
  <cp:revision>2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